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15.07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5.2022.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Na podstawie art. 222 ust. 5 ustawy z dnia 11 września 2019 r. – Prawo zamówień publicznych (Dz. U. z 2021 r. poz. 1129 z późn, zm.), Zamawiający informuje, że </w:t>
        <w:br/>
        <w:t>w postępowaniu o udzielenie zamówienia publicznego na wykonanie usług:</w:t>
      </w:r>
      <w:r>
        <w:rPr>
          <w:rFonts w:cs="Calibri" w:ascii="Calibri" w:hAnsi="Calibri"/>
          <w:b/>
        </w:rPr>
        <w:t xml:space="preserve"> „Dowóz dzieci do szkół i przedszkoli na terenie Gminy Złotów w roku szkolnym 2022/2023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1 zamówienia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) Zakład Usług Leśnych Marek Pawla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osnowa 5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 486.922,50 z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altic Sea Trans Piotr Tarnowski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Wodna 30, 64-965 Okone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 512.55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2 zamówienia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) Zakład Usług Leśnych Marek Pawla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osnowa 5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 355.776,00 z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altic Sea Trans Piotr Tarnowski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Wodna 30, 64-965 Okone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 333.540,00 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8:00Z</dcterms:created>
  <dc:creator>Jacek Trybuchowicz</dc:creator>
  <dc:description/>
  <cp:keywords/>
  <dc:language>en-US</dc:language>
  <cp:lastModifiedBy>Longin Tomasz</cp:lastModifiedBy>
  <cp:lastPrinted>2022-07-15T10:43:00Z</cp:lastPrinted>
  <dcterms:modified xsi:type="dcterms:W3CDTF">2022-07-15T08:48:00Z</dcterms:modified>
  <cp:revision>2</cp:revision>
  <dc:subject/>
  <dc:title>Złotów  05</dc:title>
</cp:coreProperties>
</file>